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……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KONINA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 dnia ………….. 2016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sprawie realizacji „Konińskiego Budżetu Obywatelskiego”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na lata 2017-2019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  <w:t>Na podstawie art. 18 ust. 1 ustawy z dnia 8 marca 1990 r. o samor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 xml:space="preserve">dzie gminnym (Dz.U. z 2015 r. poz. 1515) - </w:t>
      </w:r>
      <w:r>
        <w:rPr>
          <w:b/>
        </w:rPr>
        <w:t>Rada Miasta Konina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yjmuje się do realizacji </w:t>
      </w:r>
      <w:r>
        <w:rPr>
          <w:b/>
        </w:rPr>
        <w:t>„Koniński Budżet Obywatelski”</w:t>
      </w:r>
      <w:r>
        <w:rPr/>
        <w:t xml:space="preserve"> dla miasta Koni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iński Budżet Obywatelski obejmuje wybór zadań do realizacji w ramach Budżetu Miasta Konin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iński Budżet Obywatelski jest realizowany z uwzględnieniem następujących kwot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2.000.000zł na 2017 rok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2.000.000zł na 2018 rok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2.000.000zł na 2019 rok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„</w:t>
      </w:r>
      <w:r>
        <w:rPr/>
        <w:t>Koniński Budżet Obywatelski” realizowany jest na podstawie regulaminu określonego w załączniku nr 1 do niniejszej uchwały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§ 4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Wykonanie uchwały powierza się Prezydentowi Miasta Konina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/>
        <w:t>Traci moc uchwała Rady Miasta Konina nr 96 z dnia 25 marca 2015 r. w sprawie realizacji „Konińskiego Budżetu Obywatelskiego” na lata 2016-2019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autoSpaceDE w:val="false"/>
        <w:jc w:val="center"/>
        <w:rPr/>
      </w:pPr>
      <w:r>
        <w:fldChar w:fldCharType="begin"/>
      </w:r>
      <w:r>
        <w:rPr>
          <w:b/>
          <w:bCs/>
        </w:rPr>
        <w:instrText xml:space="preserve"> HYPERLINK "http://www.bip.gliwice.eu/pub/zpm/36096_PM-4194-13" \l "page=1"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</w:p>
    <w:p>
      <w:pPr>
        <w:pStyle w:val="Normal"/>
        <w:jc w:val="both"/>
        <w:rPr/>
      </w:pPr>
      <w:r>
        <w:rPr/>
        <w:t xml:space="preserve">Uchwała wchodzi w </w:t>
      </w:r>
      <w:r>
        <w:rPr>
          <w:rFonts w:eastAsia="TimesNewRoman;Arial Unicode MS"/>
        </w:rPr>
        <w:t>ż</w:t>
      </w:r>
      <w:r>
        <w:rPr/>
        <w:t>ycie z dniem podjęcia.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>
          <w:b/>
          <w:sz w:val="28"/>
        </w:rPr>
        <w:t xml:space="preserve">                                                                            </w:t>
      </w:r>
      <w:r>
        <w:rPr>
          <w:b/>
          <w:sz w:val="28"/>
        </w:rPr>
        <w:t>Przewodniczący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Rady Miasta Konina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iesław Steinke</w:t>
      </w:r>
    </w:p>
    <w:p>
      <w:pPr>
        <w:pStyle w:val="Normal"/>
        <w:ind w:left="566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do Uchwały nr …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ady Miasta Konin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.............. 2016 roku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realizacji „Konińskiego Budżetu Obywatelskiego” na lata 2017-201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Koniński Budżet Obywatelski ma za zadanie aktywizować i pobudzać do działania mieszkańców, pomagać wybierać i realizować najważniejsze, z punktu widzenia obywatela, zadania publiczne. Rolą Konińskiego Budżetu Obywatelskiego jest także ułatwienie komunikacji pomiędzy mieszkańcami a samorządem oraz stworzenie możliwości poznania przez lokalną społeczność funkcjonujących mechanizmów inwestycyjnych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Po zakończeniu realizacji drugiej edycji Konińskiego Budżetu Obywatelskiego w roku 2015, jak w roku poprzednim, mieszkańcy w ramach usprawnienia mechanizmów funkcjonowania KBO, dzięki konsultacjom społecznym, zaproponowali zmiany w Regulaminie KBO i załącznikach do tego Regulaminu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Przyjęcie uchwały jest zatem konieczne i niezbędne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46:00Z</dcterms:created>
  <dc:creator>"Mateusz Cieślak"</dc:creator>
  <dc:description/>
  <cp:keywords/>
  <dc:language>en-US</dc:language>
  <cp:lastModifiedBy>skurek</cp:lastModifiedBy>
  <cp:lastPrinted>2015-12-02T14:59:00Z</cp:lastPrinted>
  <dcterms:modified xsi:type="dcterms:W3CDTF">2015-12-14T07:46:00Z</dcterms:modified>
  <cp:revision>2</cp:revision>
  <dc:subject/>
  <dc:title>Załącznik nr 1 do zarządzenia nr 12/2014 </dc:title>
</cp:coreProperties>
</file>